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836" w:hRule="atLeast"/>
        </w:trPr>
        <w:tc>
          <w:tcPr>
            <w:tcW w:w="10465" w:type="dxa"/>
            <w:tcBorders>
              <w:top w:val="thinThickLargeGap" w:sz="24" w:space="0" w:color="4F81BD"/>
              <w:bottom w:val="threeDEmboss" w:sz="24" w:space="0" w:color="4F81BD"/>
            </w:tcBorders>
          </w:tcPr>
          <w:p>
            <w:pPr>
              <w:pStyle w:val="Style19"/>
              <w:jc w:val="center"/>
              <w:rPr>
                <w:rFonts w:ascii="A-OTF 新ゴ Pro B;ＭＳ ゴシック" w:hAnsi="A-OTF 新ゴ Pro B;ＭＳ ゴシック" w:eastAsia="A-OTF 新ゴ Pro B;ＭＳ ゴシック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-OTF 新ゴ Pro B;ＭＳ ゴシック" w:hAnsi="A-OTF 新ゴ Pro B;ＭＳ ゴシック" w:cs="A-OTF 新ゴ Pro B;ＭＳ ゴシック" w:eastAsia="A-OTF 新ゴ Pro B;ＭＳ ゴシック"/>
                <w:b/>
                <w:bCs/>
                <w:color w:val="000000"/>
                <w:sz w:val="36"/>
                <w:szCs w:val="36"/>
              </w:rPr>
              <w:t>やまなしプラザイベントスペース使用申込書（県部局用）</w:t>
            </w:r>
          </w:p>
        </w:tc>
      </w:tr>
    </w:tbl>
    <w:p>
      <w:pPr>
        <w:pStyle w:val="Style19"/>
        <w:jc w:val="left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z w:val="21"/>
          <w:szCs w:val="21"/>
        </w:rPr>
      </w:r>
    </w:p>
    <w:p>
      <w:pPr>
        <w:pStyle w:val="Style19"/>
        <w:jc w:val="left"/>
        <w:rPr>
          <w:rFonts w:ascii="ＭＳ Ｐゴシック" w:hAnsi="ＭＳ Ｐゴシック" w:eastAsia="ＭＳ Ｐゴシック" w:cs="Times New Roman"/>
          <w:b/>
          <w:b/>
          <w:bCs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b/>
          <w:bCs/>
          <w:sz w:val="21"/>
          <w:szCs w:val="21"/>
        </w:rPr>
        <w:t>■</w:t>
      </w:r>
      <w:r>
        <w:rPr>
          <w:rFonts w:ascii="ＭＳ Ｐゴシック" w:hAnsi="ＭＳ Ｐゴシック" w:cs="Times New Roman" w:eastAsia="ＭＳ Ｐゴシック"/>
          <w:b/>
          <w:bCs/>
          <w:sz w:val="21"/>
          <w:szCs w:val="21"/>
        </w:rPr>
        <w:t>申込者情報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204"/>
        <w:gridCol w:w="44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込日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2130" w:leader="none"/>
              </w:tabs>
              <w:jc w:val="left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令和　　　　　　　年　　　　　　月　　　 　　　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部局（課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名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番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000"/>
              <w:jc w:val="both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</w:t>
            </w:r>
            <w:r>
              <w:rPr>
                <w:kern w:val="0"/>
              </w:rPr>
              <w:t>@pref.yamanashi.lg.jp</w:t>
            </w:r>
          </w:p>
        </w:tc>
      </w:tr>
    </w:tbl>
    <w:p>
      <w:pPr>
        <w:pStyle w:val="Style19"/>
        <w:jc w:val="left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z w:val="21"/>
          <w:szCs w:val="21"/>
        </w:rPr>
      </w:r>
    </w:p>
    <w:p>
      <w:pPr>
        <w:pStyle w:val="Style19"/>
        <w:jc w:val="left"/>
        <w:rPr>
          <w:rFonts w:ascii="ＭＳ Ｐゴシック" w:hAnsi="ＭＳ Ｐゴシック" w:eastAsia="ＭＳ Ｐゴシック" w:cs="Times New Roman"/>
          <w:b/>
          <w:b/>
          <w:bCs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b/>
          <w:bCs/>
          <w:sz w:val="21"/>
          <w:szCs w:val="21"/>
        </w:rPr>
        <w:t>■</w:t>
      </w:r>
      <w:r>
        <w:rPr>
          <w:rFonts w:ascii="ＭＳ Ｐゴシック" w:hAnsi="ＭＳ Ｐゴシック" w:cs="Times New Roman" w:eastAsia="ＭＳ Ｐゴシック"/>
          <w:b/>
          <w:bCs/>
          <w:sz w:val="21"/>
          <w:szCs w:val="21"/>
        </w:rPr>
        <w:t>実施イベント内容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Times New Roman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イベント名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Times New Roman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実施イベント種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Times New Roman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2539516979"/>
            <w:bookmarkStart w:id="1" w:name="__Fieldmark__0_2539516979"/>
            <w:bookmarkEnd w:id="1"/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営利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2539516979"/>
            <w:bookmarkStart w:id="3" w:name="__Fieldmark__1_2539516979"/>
            <w:bookmarkEnd w:id="3"/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非営利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Ｐゴシック" w:hAnsi="ＭＳ Ｐゴシック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Times New Roman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2_2539516979"/>
            <w:bookmarkStart w:id="5" w:name="__Fieldmark__2_2539516979"/>
            <w:bookmarkEnd w:id="5"/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講演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3_2539516979"/>
            <w:bookmarkStart w:id="7" w:name="__Fieldmark__3_2539516979"/>
            <w:bookmarkEnd w:id="7"/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音楽系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4_2539516979"/>
            <w:bookmarkStart w:id="9" w:name="__Fieldmark__4_2539516979"/>
            <w:bookmarkEnd w:id="9"/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販売系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5_2539516979"/>
            <w:bookmarkStart w:id="11" w:name="__Fieldmark__5_2539516979"/>
            <w:bookmarkEnd w:id="11"/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飲食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6_2539516979"/>
            <w:bookmarkStart w:id="13" w:name="__Fieldmark__6_2539516979"/>
            <w:bookmarkEnd w:id="13"/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スポーツ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4" w:name="__Fieldmark__7_2539516979"/>
            <w:bookmarkStart w:id="15" w:name="__Fieldmark__7_2539516979"/>
            <w:bookmarkEnd w:id="15"/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体験学習　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Times New Roman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想定来場者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Times New Roman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延べ　　　名（程度）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Times New Roman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実施イベント内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sz w:val="21"/>
                <w:szCs w:val="21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Times New Roman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【想定使用備品】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Times New Roman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椅子（　　　　脚）、机（　　　　台）、音響（　　　　　　　　　）、その他（　　　　　　　　　　　　　）</w:t>
            </w:r>
          </w:p>
        </w:tc>
      </w:tr>
    </w:tbl>
    <w:p>
      <w:pPr>
        <w:pStyle w:val="Style19"/>
        <w:jc w:val="left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z w:val="21"/>
          <w:szCs w:val="21"/>
        </w:rPr>
      </w:r>
    </w:p>
    <w:p>
      <w:pPr>
        <w:pStyle w:val="Style19"/>
        <w:jc w:val="left"/>
        <w:rPr>
          <w:rFonts w:ascii="ＭＳ Ｐゴシック" w:hAnsi="ＭＳ Ｐゴシック" w:eastAsia="ＭＳ Ｐゴシック" w:cs="Times New Roman"/>
          <w:b/>
          <w:b/>
          <w:bCs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b/>
          <w:bCs/>
          <w:sz w:val="21"/>
          <w:szCs w:val="21"/>
        </w:rPr>
        <w:t>■</w:t>
      </w:r>
      <w:r>
        <w:rPr>
          <w:rFonts w:ascii="ＭＳ Ｐゴシック" w:hAnsi="ＭＳ Ｐゴシック" w:cs="Times New Roman" w:eastAsia="ＭＳ Ｐゴシック"/>
          <w:b/>
          <w:bCs/>
          <w:sz w:val="21"/>
          <w:szCs w:val="21"/>
        </w:rPr>
        <w:t>利用希望日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Times New Roman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利用希望　開始日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令和　　 　年　　　　月　　　　　日（　　　）　　午前・午後　　　　：　　　　　から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Times New Roman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利用希望　終了日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Times New Roman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令和　  　年　　　　月　　　　　日（　　　）　　午前・午後　　　　：　　  　まで</w:t>
            </w:r>
          </w:p>
        </w:tc>
      </w:tr>
    </w:tbl>
    <w:p>
      <w:pPr>
        <w:pStyle w:val="Style19"/>
        <w:jc w:val="left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z w:val="21"/>
          <w:szCs w:val="21"/>
        </w:rPr>
      </w:r>
    </w:p>
    <w:p>
      <w:pPr>
        <w:pStyle w:val="Style19"/>
        <w:jc w:val="left"/>
        <w:rPr>
          <w:rFonts w:ascii="ＭＳ Ｐゴシック" w:hAnsi="ＭＳ Ｐゴシック" w:eastAsia="ＭＳ Ｐゴシック" w:cs="Times New Roman"/>
          <w:b/>
          <w:b/>
          <w:bCs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b/>
          <w:bCs/>
          <w:sz w:val="21"/>
          <w:szCs w:val="21"/>
        </w:rPr>
        <w:t>■</w:t>
      </w:r>
      <w:r>
        <w:rPr>
          <w:rFonts w:ascii="ＭＳ Ｐゴシック" w:hAnsi="ＭＳ Ｐゴシック" w:cs="Times New Roman" w:eastAsia="ＭＳ Ｐゴシック"/>
          <w:b/>
          <w:bCs/>
          <w:sz w:val="21"/>
          <w:szCs w:val="21"/>
        </w:rPr>
        <w:t>利用希望スペース</w:t>
      </w:r>
      <w:r>
        <w:rPr>
          <w:rFonts w:eastAsia="ＭＳ Ｐゴシック" w:cs="Times New Roman" w:ascii="ＭＳ Ｐゴシック" w:hAnsi="ＭＳ Ｐゴシック"/>
          <w:b/>
          <w:bCs/>
          <w:sz w:val="21"/>
          <w:szCs w:val="21"/>
        </w:rPr>
        <w:br/>
      </w:r>
      <w:r>
        <w:rPr>
          <w:rFonts w:ascii="ＭＳ Ｐゴシック" w:hAnsi="ＭＳ Ｐゴシック" w:cs="Times New Roman" w:eastAsia="ＭＳ Ｐゴシック"/>
          <w:b/>
          <w:bCs/>
          <w:sz w:val="21"/>
          <w:szCs w:val="21"/>
        </w:rPr>
        <w:t>ご利用を希望するスペースの□にレ点を入れ、ご使用される希望時間に○印をご記入ください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417"/>
        <w:gridCol w:w="1560"/>
        <w:gridCol w:w="1559"/>
      </w:tblGrid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ペース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スペー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午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: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午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: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夜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: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:00</w:t>
            </w:r>
          </w:p>
        </w:tc>
      </w:tr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プンスクエ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全面（面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23m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²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80" w:hanging="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80" w:hanging="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80" w:hanging="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720" w:hanging="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面（面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6m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²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630" w:hanging="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720" w:hanging="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80" w:hanging="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80" w:hanging="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西面（面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8m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²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80" w:hanging="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80" w:hanging="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80" w:hanging="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80" w:hanging="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西面（面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4m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²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80" w:hanging="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80" w:hanging="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80" w:hanging="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80" w:hanging="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Style19"/>
        <w:jc w:val="left"/>
        <w:rPr>
          <w:rFonts w:ascii="ＭＳ Ｐゴシック" w:hAnsi="ＭＳ Ｐゴシック" w:eastAsia="ＭＳ Ｐゴシック" w:cs="Times New Roman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sz w:val="18"/>
          <w:szCs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417"/>
        <w:gridCol w:w="1560"/>
        <w:gridCol w:w="1559"/>
      </w:tblGrid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ペース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スペー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午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: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午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: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夜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: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:00</w:t>
            </w:r>
          </w:p>
        </w:tc>
      </w:tr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県民ひろ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全面（面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59m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²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Ｐゴシック" w:hAnsi="ＭＳ Ｐゴシック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北面（面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95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²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Style19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利用時間には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</w:rPr>
        <w:t>設営・撤去時間が含まれま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-OTF 新ゴ Pro B">
    <w:altName w:val="ＭＳ ゴシック"/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sz w:val="22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31:00Z</dcterms:created>
  <dc:creator>hero</dc:creator>
  <dc:description/>
  <cp:keywords/>
  <dc:language>en-US</dc:language>
  <cp:lastModifiedBy>和田　英樹</cp:lastModifiedBy>
  <cp:lastPrinted>2014-02-24T11:37:00Z</cp:lastPrinted>
  <dcterms:modified xsi:type="dcterms:W3CDTF">2019-04-30T04:03:00Z</dcterms:modified>
  <cp:revision>18</cp:revision>
  <dc:subject/>
  <dc:title/>
</cp:coreProperties>
</file>